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900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14585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Туристический центр «Краски мира» </w:t>
      </w:r>
    </w:p>
    <w:p>
      <w:pPr>
        <w:pStyle w:val="Footer"/>
        <w:ind w:left="-900" w:hanging="0"/>
        <w:rPr/>
      </w:pPr>
      <w:r>
        <w:rPr>
          <w:b/>
          <w:color w:val="000000"/>
          <w:sz w:val="22"/>
          <w:szCs w:val="22"/>
        </w:rPr>
        <w:t>Г. Петрозаводск, пр. Ленина, д.17</w:t>
      </w:r>
    </w:p>
    <w:p>
      <w:pPr>
        <w:pStyle w:val="Footer"/>
        <w:ind w:lef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л. 8 8142 78 11 63, +7 981 400 54 06 (круглосуточно)</w:t>
      </w:r>
    </w:p>
    <w:p>
      <w:pPr>
        <w:pStyle w:val="Footer"/>
        <w:ind w:left="-900" w:hanging="0"/>
        <w:rPr>
          <w:color w:val="000000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karelia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mturizm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://www.kmturizm.ru/karelia/</w:t>
        </w:r>
      </w:hyperlink>
    </w:p>
    <w:p>
      <w:pPr>
        <w:pStyle w:val="Footer"/>
        <w:ind w:left="-900" w:hanging="0"/>
        <w:rPr>
          <w:b/>
          <w:b/>
          <w:color w:val="000000"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://vk.com/kmkarelia</w:t>
        </w:r>
      </w:hyperlink>
    </w:p>
    <w:p>
      <w:pPr>
        <w:pStyle w:val="Footer"/>
        <w:ind w:left="-900" w:hanging="0"/>
        <w:rPr>
          <w:b/>
          <w:b/>
          <w:color w:val="000000"/>
          <w:sz w:val="22"/>
          <w:szCs w:val="22"/>
        </w:rPr>
      </w:pP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facebook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roups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rask</w:t>
        </w:r>
        <w:r>
          <w:rPr>
            <w:rStyle w:val="InternetLink"/>
            <w:b/>
            <w:color w:val="000000"/>
            <w:sz w:val="22"/>
            <w:szCs w:val="22"/>
          </w:rPr>
          <w:t>1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arelii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</w:hyperlink>
    </w:p>
    <w:p>
      <w:pPr>
        <w:pStyle w:val="Footer"/>
        <w:ind w:left="-900" w:hanging="0"/>
        <w:rPr>
          <w:b/>
          <w:b/>
          <w:color w:val="000000"/>
          <w:sz w:val="22"/>
          <w:szCs w:val="22"/>
        </w:rPr>
      </w:pPr>
      <w:hyperlink r:id="rId7">
        <w:r>
          <w:rPr>
            <w:rStyle w:val="InternetLink"/>
            <w:b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instagram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rask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arelii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</w:hyperlink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Foo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График экскурсий группы от 5 человек</w:t>
      </w:r>
    </w:p>
    <w:p>
      <w:pPr>
        <w:pStyle w:val="Footer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от 1 до 5 человек индивидуально</w:t>
      </w:r>
      <w:r>
        <w:br w:type="page"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/ время  от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ыезд от гостиницы Северная,  г. Петрозавод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д. 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зросл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дети до 12 лет (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 28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Экскурсионные бренды Карелии»</w:t>
            </w:r>
            <w:r>
              <w:rPr>
                <w:color w:val="000000"/>
              </w:rPr>
              <w:t xml:space="preserve"> - Экскурсионное путешествие  по достопримечательностям  Центральной Карелии: водопад "Кивач", Успенская церковь в г. Кондопога,  Петровский курорт "Марциальные воды</w:t>
            </w:r>
            <w:r>
              <w:rPr>
                <w:b/>
                <w:color w:val="000000"/>
              </w:rPr>
              <w:t>"вулкан «Гирвас» (обед за доп. плату) . (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рный парк «Рускеала»</w:t>
            </w:r>
            <w:r>
              <w:rPr>
                <w:color w:val="000000"/>
              </w:rPr>
              <w:t xml:space="preserve"> - посещение экскурсионных объектов Южной Карелии: горный парк «Рускеала», водопад «Ахвенкоски», </w:t>
            </w:r>
            <w:r>
              <w:rPr>
                <w:b/>
                <w:color w:val="000000"/>
              </w:rPr>
              <w:t>обед</w:t>
            </w:r>
            <w:r>
              <w:rPr>
                <w:color w:val="000000"/>
              </w:rPr>
              <w:t xml:space="preserve"> в лютеранской кирхе, мемориал «Крест скорби». </w:t>
            </w:r>
            <w:r>
              <w:rPr>
                <w:b/>
                <w:color w:val="000000"/>
              </w:rPr>
              <w:t>(10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3 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онная поездка на о.Ки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ная экскурсия по основной экспозиции музея-заповедника Ки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ключено: проезд на судне, входные билеты, экскурс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 3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на Ком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о на катере </w:t>
            </w:r>
            <w:r>
              <w:rPr>
                <w:b/>
                <w:color w:val="000000"/>
                <w:lang w:val="en-US"/>
              </w:rPr>
              <w:t>Silver</w:t>
            </w:r>
            <w:r>
              <w:rPr>
                <w:b/>
                <w:color w:val="000000"/>
              </w:rPr>
              <w:t xml:space="preserve"> (группа до 5 чел.)</w:t>
            </w:r>
          </w:p>
        </w:tc>
      </w:tr>
      <w:tr>
        <w:trPr>
          <w:trHeight w:val="1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жское ожерель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курсия на скоростном катере</w:t>
            </w:r>
            <w:r>
              <w:rPr/>
              <w:t xml:space="preserve"> по островам Онежского озера, где  находятся  памятники  архитектуры музея-заповедника «Кижи». Они, как драгоценное ожерелье, обрамляют архитектурный ансамбль знаменитого  Кижского пого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кник на природе с национальным колорито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Очарование Северного Приладожья</w:t>
            </w:r>
          </w:p>
          <w:p>
            <w:pPr>
              <w:pStyle w:val="Footer"/>
              <w:jc w:val="center"/>
              <w:rPr/>
            </w:pPr>
            <w:r>
              <w:rPr/>
              <w:t>Горный парк Рускеала, водопады Северного Приладожья -  Белые мосты, Коренойа, Ахвенкоски, пикник на природе. Обед в  кирх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ено: транспорт, экскурсионное обслуживание, </w:t>
            </w:r>
            <w:r>
              <w:rPr>
                <w:b/>
              </w:rPr>
              <w:t>обед, пикник</w:t>
            </w:r>
            <w:r>
              <w:rPr/>
              <w:t xml:space="preserve">. </w:t>
            </w:r>
            <w:r>
              <w:rPr>
                <w:b/>
              </w:rPr>
              <w:t>(12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</w:t>
            </w:r>
          </w:p>
        </w:tc>
      </w:tr>
      <w:tr>
        <w:trPr>
          <w:trHeight w:val="1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вятой Валаам» + «Рускеа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я экскурсия по Валаамскому монастырю: Центральная усадьба Валаамского монастыря, концерт Валаамских певчих, посещение скитов Валаама, обед в трапезной монасты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 10, 11, 14, 16, 17 ию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вк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днодневная экскурсия в действующий православный мужской монасты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ольшая обзорная экскурсия по Соловецкому монастырю, автомобильный и водный трансфер на соловки, ужин на теплоходе, сопровождение гида-экскурсов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00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, 28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а Воттоваара – загадочная и мис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рт «Марциальные воды» - древний вулкан Гирвас - Воттоваара. Вы увидите священные сейды, «Амфитеатр». Ужин у костра, ночевка в палатках.  Утром: пешее восхождение на вершину горы Воттоваара, посещение Обелиска Памяти, «Лестница в Небо», «Каменный бассейн». </w:t>
            </w:r>
            <w:r>
              <w:rPr>
                <w:b/>
              </w:rPr>
              <w:t>(2 д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00 индивидуально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, 28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дневный сплав по реке Шуя</w:t>
            </w:r>
          </w:p>
          <w:p>
            <w:pPr>
              <w:pStyle w:val="Style16"/>
              <w:shd w:fill="FFFFFF" w:val="clear"/>
              <w:spacing w:before="0" w:after="255"/>
              <w:jc w:val="center"/>
              <w:rPr/>
            </w:pPr>
            <w:r>
              <w:rPr/>
              <w:t>Абсолютно безопасный сплав, участниками которого могут стать как дети, так и люди почтенного возраста. Вы пройдёте на рафте участок реки 8 км с 3 порогами 1-2-й категории сложности.</w:t>
              <w:br/>
              <w:t xml:space="preserve">Включено: </w:t>
            </w:r>
            <w:r>
              <w:rPr>
                <w:rStyle w:val="Appleconvertedspace"/>
                <w:b/>
              </w:rPr>
              <w:t>Страховка</w:t>
            </w:r>
            <w:r>
              <w:rPr>
                <w:rStyle w:val="Appleconvertedspace"/>
              </w:rPr>
              <w:t xml:space="preserve">, </w:t>
            </w:r>
            <w:r>
              <w:rPr/>
              <w:t xml:space="preserve">трансфер, прокат рафтов, спасательных жилетов, вёсел, касок, обед, </w:t>
            </w:r>
            <w:r>
              <w:rPr>
                <w:rStyle w:val="Appleconvertedspace"/>
              </w:rPr>
              <w:t> </w:t>
            </w:r>
            <w:r>
              <w:rPr/>
              <w:t>работа инстру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</w:tr>
      <w:tr>
        <w:trPr>
          <w:trHeight w:val="2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, 27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 10,17, 24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 8, 15, 22, 29 ию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5, 12, 19,16 авгус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НИМАНИЕ!!! АКЦИ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бег из цивилиз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тур 3 дня\2 но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тинг + Экскурсионные Бренды Карел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www.kmturizm.ru/karelia/index.php?view=tour&amp;alias=pobeg-iz-tsivilizats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trike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strike/>
                <w:color w:val="FF0000"/>
                <w:sz w:val="28"/>
                <w:szCs w:val="28"/>
                <w:lang w:val="en-US"/>
              </w:rPr>
              <w:t>13 2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trike/>
                <w:color w:val="3C3C3C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6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ia@kmturizm.ru" TargetMode="External"/><Relationship Id="rId4" Type="http://schemas.openxmlformats.org/officeDocument/2006/relationships/hyperlink" Target="http://www.kmturizm.ru/karelia/" TargetMode="External"/><Relationship Id="rId5" Type="http://schemas.openxmlformats.org/officeDocument/2006/relationships/hyperlink" Target="http://vk.com/kmkarelia" TargetMode="External"/><Relationship Id="rId6" Type="http://schemas.openxmlformats.org/officeDocument/2006/relationships/hyperlink" Target="https://www.facebook.com/groups/Krask1karelii/" TargetMode="External"/><Relationship Id="rId7" Type="http://schemas.openxmlformats.org/officeDocument/2006/relationships/hyperlink" Target="https://www.instagram.com/kraski_kareli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5:00Z</dcterms:created>
  <dc:creator>111</dc:creator>
  <dc:description/>
  <cp:keywords/>
  <dc:language>en-US</dc:language>
  <cp:lastModifiedBy>111</cp:lastModifiedBy>
  <cp:lastPrinted>2016-05-20T11:43:00Z</cp:lastPrinted>
  <dcterms:modified xsi:type="dcterms:W3CDTF">2016-05-23T12:42:00Z</dcterms:modified>
  <cp:revision>3</cp:revision>
  <dc:subject/>
  <dc:title>Туристический центр «Краски мира» </dc:title>
</cp:coreProperties>
</file>